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66"/>
          <w:sz w:val="36"/>
        </w:rPr>
        <w:t>Pentecostals have brought this into the Church, along with their other forms of false worship, causing confusion.  Worship now has unrestrained musick (music), speaking in a tongue (gibberish,) dancing, and clapping of hands.  Let's see if we can unfold God's Word to determine the Truth of Holy Scripture, the Holy Bible:</w:t>
      </w:r>
      <w:r>
        <w:rPr>
          <w:color w:val="000066"/>
          <w:sz w:val="28"/>
        </w:rPr>
        <w:br/>
        <w:br/>
        <w:br/>
      </w:r>
      <w:r>
        <w:rPr>
          <w:b/>
          <w:color w:val="000066"/>
          <w:sz w:val="28"/>
        </w:rPr>
        <w:t>1 Timothy 3:14-16</w:t>
      </w:r>
      <w:r>
        <w:rPr>
          <w:color w:val="000066"/>
          <w:sz w:val="28"/>
        </w:rPr>
        <w:br/>
        <w:br/>
        <w:t xml:space="preserve"> 14These things write I unto thee, hoping to come unto thee shortly: </w:t>
        <w:br/>
        <w:br/>
        <w:t xml:space="preserve"> 15But if I tarry long, </w:t>
      </w:r>
      <w:r>
        <w:rPr>
          <w:b/>
          <w:color w:val="000066"/>
          <w:sz w:val="36"/>
        </w:rPr>
        <w:t xml:space="preserve">that thou mayest know how thou oughtest to behave thyself in the house of God, which is the church of the living God, the pillar and ground of the truth. </w:t>
        <w:br/>
        <w:br/>
        <w:t> 16And without controversy great is the mystery of godliness: God was manifest in the flesh, justified in the Spirit, seen of angels, preached unto the Gentiles, believed on in the world, received up into glory.</w:t>
      </w:r>
      <w:r>
        <w:rPr>
          <w:color w:val="000066"/>
          <w:sz w:val="28"/>
        </w:rPr>
        <w:br/>
        <w:br/>
        <w:br/>
        <w:br/>
      </w:r>
      <w:r>
        <w:rPr>
          <w:b/>
          <w:color w:val="000066"/>
          <w:sz w:val="28"/>
        </w:rPr>
        <w:t>1 Corinthians 14:14-19</w:t>
      </w:r>
      <w:r>
        <w:rPr>
          <w:color w:val="000066"/>
          <w:sz w:val="28"/>
        </w:rPr>
        <w:br/>
        <w:br/>
        <w:t xml:space="preserve">14For if I pray in an unknown tongue, my spirit prayeth, but my understanding is unfruitful. </w:t>
        <w:br/>
        <w:br/>
        <w:t xml:space="preserve"> 15What is it then? </w:t>
      </w:r>
      <w:r>
        <w:rPr>
          <w:b/>
          <w:color w:val="000066"/>
          <w:sz w:val="36"/>
        </w:rPr>
        <w:t xml:space="preserve">I will pray with the spirit, and I will pray with the understanding also: I will sing with the spirit, and I will sing with the understanding also. </w:t>
        <w:br/>
        <w:br/>
        <w:t xml:space="preserve"> 16Else when thou shalt bless with the spirit, how shall he that occupieth the room of the unlearned </w:t>
      </w:r>
      <w:r>
        <w:rPr>
          <w:b/>
          <w:color w:val="000066"/>
          <w:sz w:val="72"/>
        </w:rPr>
        <w:t>say Amen</w:t>
      </w:r>
      <w:r>
        <w:rPr>
          <w:b/>
          <w:color w:val="000066"/>
          <w:sz w:val="36"/>
        </w:rPr>
        <w:t xml:space="preserve"> at thy giving of thanks, seeing he understandeth not what thou sayest?</w:t>
        <w:br/>
        <w:br/>
        <w:t xml:space="preserve">Note:  the word </w:t>
      </w:r>
      <w:r>
        <w:rPr>
          <w:b/>
          <w:color w:val="000066"/>
          <w:sz w:val="48"/>
        </w:rPr>
        <w:t>Amen</w:t>
      </w:r>
      <w:r>
        <w:rPr>
          <w:b/>
          <w:color w:val="000066"/>
          <w:sz w:val="36"/>
        </w:rPr>
        <w:t xml:space="preserve"> in the Greek means the same as the word the Lord Jesus Christ uses which is VERILY:  verily (Amen), truly, so let it be, sure (certain, or surely), of a truth, most assuredly.  </w:t>
      </w:r>
      <w:r>
        <w:rPr>
          <w:b/>
          <w:color w:val="000066"/>
          <w:sz w:val="48"/>
        </w:rPr>
        <w:t>Simply, the Truth.  It is though I am saying, this is True, this is the Truth!</w:t>
      </w:r>
      <w:r>
        <w:rPr>
          <w:b/>
          <w:color w:val="000066"/>
          <w:sz w:val="36"/>
        </w:rPr>
        <w:br/>
      </w:r>
      <w:r>
        <w:rPr>
          <w:color w:val="000066"/>
          <w:sz w:val="28"/>
        </w:rPr>
        <w:br/>
        <w:br/>
        <w:t xml:space="preserve">People, certainly false teachers, </w:t>
      </w:r>
      <w:r>
        <w:rPr>
          <w:b/>
          <w:color w:val="000066"/>
          <w:sz w:val="36"/>
        </w:rPr>
        <w:t>proclaim that clapping of hands is equivalent to saying "Amen"</w:t>
      </w:r>
      <w:r>
        <w:rPr>
          <w:color w:val="000066"/>
          <w:sz w:val="28"/>
        </w:rPr>
        <w:t xml:space="preserve"> at the end of someone's prayer, and it is merely indicated approval of what was being done. If it were merely equivalent to taking his hands and saying, "I rejoice in your obedience to God's Holy Word, His Holy Bible," I would have no objection to it. </w:t>
      </w:r>
      <w:r>
        <w:rPr>
          <w:b/>
          <w:color w:val="000066"/>
          <w:sz w:val="36"/>
        </w:rPr>
        <w:t>However, it involves other significant principles required of True Worship.</w:t>
      </w:r>
      <w:r>
        <w:rPr>
          <w:color w:val="000066"/>
          <w:sz w:val="28"/>
        </w:rPr>
        <w:br/>
        <w:br/>
      </w:r>
      <w:r>
        <w:rPr>
          <w:b/>
          <w:color w:val="000066"/>
          <w:sz w:val="28"/>
        </w:rPr>
        <w:t>Let us examine God's Holy Word, the Holy Bible and arrive at a Scriptural answer to the "problem" brought forth by false "worship". If we could find a single verse in Holy Scripture that said, "Do not clap hands" we would not need to discuss the matter. Therefore, we must examine principles and Scriptures that deal with broader matters, and then strive to make logical application of them.</w:t>
        <w:br/>
        <w:br/>
      </w:r>
      <w:r>
        <w:rPr>
          <w:b/>
          <w:color w:val="000066"/>
          <w:sz w:val="36"/>
        </w:rPr>
        <w:t>Holy Scripture contains this Command:</w:t>
      </w:r>
      <w:r>
        <w:rPr>
          <w:color w:val="000066"/>
          <w:sz w:val="28"/>
        </w:rPr>
        <w:br/>
        <w:br/>
      </w:r>
      <w:r>
        <w:rPr>
          <w:b/>
          <w:color w:val="000066"/>
          <w:sz w:val="36"/>
        </w:rPr>
        <w:t>Psalm 47:1-9</w:t>
      </w:r>
      <w:r>
        <w:rPr>
          <w:color w:val="000066"/>
          <w:sz w:val="28"/>
        </w:rPr>
        <w:br/>
        <w:br/>
        <w:t> </w:t>
      </w:r>
      <w:r>
        <w:rPr>
          <w:b/>
          <w:color w:val="000066"/>
          <w:sz w:val="36"/>
        </w:rPr>
        <w:t xml:space="preserve">1 O clap your hands, all ye people; shout unto God with the voice of triumph. </w:t>
      </w:r>
      <w:r>
        <w:rPr>
          <w:color w:val="000066"/>
          <w:sz w:val="28"/>
        </w:rPr>
        <w:br/>
        <w:br/>
        <w:t xml:space="preserve"> 2For the LORD most high is terrible; he is a great King over all the earth. </w:t>
        <w:br/>
        <w:br/>
        <w:t xml:space="preserve"> 3He shall subdue the people under us, and the nations under our feet. </w:t>
        <w:br/>
        <w:br/>
        <w:t xml:space="preserve"> 4He shall choose our inheritance for us, the excellency of Jacob whom he loved. Selah. </w:t>
        <w:br/>
        <w:br/>
        <w:t xml:space="preserve"> 5God is gone up with a shout, the LORD with the sound of a trumpet. </w:t>
        <w:br/>
        <w:br/>
        <w:t xml:space="preserve"> 6Sing praises to God, sing praises: sing praises unto our King, sing praises. </w:t>
        <w:br/>
        <w:br/>
        <w:t xml:space="preserve"> 7For God is the King of all the earth: sing ye praises with understanding. </w:t>
        <w:br/>
        <w:br/>
        <w:t xml:space="preserve"> 8God reigneth over the heathen: God sitteth upon the throne of his holiness. </w:t>
        <w:br/>
        <w:br/>
        <w:t> 9The princes of the people are gathered together, even the people of the God of Abraham: for the shields of the earth belong unto God: he is greatly exalted.</w:t>
        <w:br/>
        <w:br/>
        <w:t xml:space="preserve">As with "dance worship" which is falsely done in the "churches" today, we have to understand this Scripture in context.  This Psalm was composed upon the occasion of carrying the </w:t>
      </w:r>
      <w:r>
        <w:rPr>
          <w:b/>
          <w:color w:val="000066"/>
          <w:sz w:val="28"/>
        </w:rPr>
        <w:t>Ark of the Covenant</w:t>
      </w:r>
      <w:r>
        <w:rPr>
          <w:color w:val="000066"/>
          <w:sz w:val="28"/>
        </w:rPr>
        <w:t xml:space="preserve"> from the house of Obededom into the city of Zion:</w:t>
        <w:br/>
        <w:br/>
        <w:br/>
      </w:r>
      <w:r>
        <w:rPr>
          <w:b/>
          <w:color w:val="000066"/>
          <w:sz w:val="28"/>
        </w:rPr>
        <w:t>2 Samuel 6:12</w:t>
      </w:r>
      <w:r>
        <w:rPr>
          <w:color w:val="000066"/>
          <w:sz w:val="28"/>
        </w:rPr>
        <w:br/>
        <w:br/>
        <w:t>12And it was told king David, saying, The LORD hath blessed the house of Obededom, and all that pertaineth unto him, because of the ark of God. So David went and brought up the ark of God from the house of Obededom into the city of David with gladness.</w:t>
        <w:br/>
        <w:br/>
        <w:br/>
      </w:r>
      <w:r>
        <w:rPr>
          <w:b/>
          <w:color w:val="000066"/>
          <w:sz w:val="28"/>
        </w:rPr>
        <w:t>2 Samuel 6:17</w:t>
        <w:br/>
      </w:r>
      <w:r>
        <w:rPr>
          <w:color w:val="000066"/>
          <w:sz w:val="28"/>
        </w:rPr>
        <w:br/>
        <w:t>17And they brought in the ark of the LORD, and set it in his place, in the midst of the tabernacle that David had pitched for it: and David offered burnt offerings and peace offerings before the LORD.</w:t>
        <w:br/>
        <w:br/>
        <w:br/>
      </w:r>
      <w:r>
        <w:rPr>
          <w:b/>
          <w:color w:val="000066"/>
          <w:sz w:val="28"/>
        </w:rPr>
        <w:t>2 Samuel 6:13-15</w:t>
        <w:br/>
      </w:r>
      <w:r>
        <w:rPr>
          <w:color w:val="000066"/>
          <w:sz w:val="28"/>
        </w:rPr>
        <w:br/>
        <w:t xml:space="preserve">13And it was so, that when they that bare the ark of the LORD had gone six paces, he sacrificed oxen and fatlings. </w:t>
        <w:br/>
        <w:br/>
      </w:r>
      <w:r>
        <w:rPr>
          <w:b/>
          <w:color w:val="000066"/>
          <w:sz w:val="36"/>
        </w:rPr>
        <w:t xml:space="preserve">14And David danced before the LORD with all his might; </w:t>
      </w:r>
      <w:r>
        <w:rPr>
          <w:color w:val="000066"/>
          <w:sz w:val="28"/>
        </w:rPr>
        <w:t xml:space="preserve">and David was girded with a linen ephod. </w:t>
        <w:br/>
        <w:br/>
        <w:t>15So David and all the house of Israel brought up the ark of the LORD with shouting, and with the sound of the trumpet.</w:t>
        <w:br/>
        <w:br/>
      </w:r>
      <w:r>
        <w:rPr>
          <w:b/>
          <w:color w:val="000066"/>
          <w:sz w:val="36"/>
        </w:rPr>
        <w:t>Note:  As with dance, this was done in National celebration, this was not a part of regular Worship, when the people were gathered together each Sabbath.</w:t>
      </w:r>
      <w:r>
        <w:rPr>
          <w:color w:val="000066"/>
          <w:sz w:val="28"/>
        </w:rPr>
        <w:t xml:space="preserve">  So was </w:t>
      </w:r>
      <w:r>
        <w:rPr>
          <w:b/>
          <w:color w:val="000066"/>
          <w:sz w:val="36"/>
        </w:rPr>
        <w:t>Psalm 47:1</w:t>
      </w:r>
      <w:r>
        <w:rPr>
          <w:color w:val="000066"/>
          <w:sz w:val="28"/>
        </w:rPr>
        <w:br/>
        <w:br/>
      </w:r>
      <w:r>
        <w:rPr>
          <w:b/>
          <w:color w:val="000066"/>
          <w:sz w:val="36"/>
        </w:rPr>
        <w:t xml:space="preserve">1 O clap your hands, all ye people; shout unto God with the voice of triumph. </w:t>
      </w:r>
      <w:r>
        <w:rPr>
          <w:color w:val="000066"/>
        </w:rPr>
        <w:br/>
      </w:r>
      <w:r>
        <w:rPr>
          <w:color w:val="000066"/>
          <w:sz w:val="28"/>
        </w:rPr>
        <w:br/>
        <w:br/>
      </w:r>
      <w:r>
        <w:rPr>
          <w:b/>
          <w:color w:val="000066"/>
          <w:sz w:val="36"/>
        </w:rPr>
        <w:t>Let's also look further into the Old Testament, the Old Covenant:</w:t>
        <w:br/>
      </w:r>
      <w:r>
        <w:rPr>
          <w:color w:val="000066"/>
          <w:sz w:val="28"/>
        </w:rPr>
        <w:br/>
      </w:r>
      <w:r>
        <w:rPr>
          <w:b/>
          <w:color w:val="000066"/>
          <w:sz w:val="36"/>
        </w:rPr>
        <w:t>2 Chronicles 20:20-30</w:t>
      </w:r>
      <w:r>
        <w:rPr>
          <w:b/>
          <w:color w:val="000066"/>
          <w:sz w:val="28"/>
        </w:rPr>
        <w:br/>
      </w:r>
      <w:r>
        <w:rPr>
          <w:color w:val="000066"/>
          <w:sz w:val="28"/>
        </w:rPr>
        <w:br/>
        <w:t xml:space="preserve">20And they rose early in the morning, and went forth into the wilderness of Tekoa: and as they went forth, Jehoshaphat stood and said, Hear me, O Judah, and ye inhabitants of Jerusalem; Believe in the LORD your God, so shall ye be established; believe his prophets, so shall ye prosper. </w:t>
        <w:br/>
        <w:br/>
        <w:t> </w:t>
      </w:r>
      <w:r>
        <w:rPr>
          <w:b/>
          <w:color w:val="000066"/>
          <w:sz w:val="28"/>
        </w:rPr>
        <w:t xml:space="preserve">21And when he had consulted with the people, he appointed singers unto the LORD, and that should praise the beauty of holiness, as they went out before the army, and to say, Praise the LORD; for his mercy endureth for ever. </w:t>
        <w:br/>
        <w:br/>
        <w:t xml:space="preserve"> 22And when they began to sing and to praise, the LORD set ambushments against the children of Ammon, Moab, and mount Seir, which were come against Judah; and they were smitten. </w:t>
      </w:r>
      <w:r>
        <w:rPr>
          <w:color w:val="000066"/>
          <w:sz w:val="28"/>
        </w:rPr>
        <w:br/>
        <w:br/>
        <w:t xml:space="preserve"> 23For the children of Ammon and Moab stood up against the inhabitants of mount Seir, utterly to slay and destroy them: and when they had made an end of the inhabitants of Seir, every one helped to destroy another. </w:t>
        <w:br/>
        <w:br/>
        <w:t xml:space="preserve"> 24And when Judah came toward the watch tower in the wilderness, they looked unto the multitude, and, behold, they were dead bodies fallen to the earth, and none escaped. </w:t>
        <w:br/>
        <w:br/>
        <w:t xml:space="preserve"> 25And when Jehoshaphat and his people came to take away the spoil of them, they found among them in abundance both riches with the dead bodies, and precious jewels, which they stripped off for themselves, more than they could carry away: and they were three days in gathering of the spoil, it was so much. </w:t>
        <w:br/>
        <w:br/>
        <w:t xml:space="preserve"> 26And on the fourth day they assembled themselves in the valley of Berachah; for there they blessed the LORD: therefore the name of the same place was called, The valley of Berachah, unto this day. </w:t>
        <w:br/>
        <w:br/>
        <w:t> </w:t>
      </w:r>
      <w:r>
        <w:rPr>
          <w:b/>
          <w:color w:val="000066"/>
          <w:sz w:val="36"/>
        </w:rPr>
        <w:t xml:space="preserve">27Then they returned, every man of Judah and Jerusalem, and Jehoshaphat in the forefront of them, to go again to Jerusalem with joy; for the LORD had made them to rejoice over their enemies. </w:t>
        <w:br/>
        <w:br/>
        <w:t xml:space="preserve"> 28And they came to Jerusalem with psalteries and harps and trumpets </w:t>
      </w:r>
      <w:r>
        <w:rPr>
          <w:b/>
          <w:color w:val="000066"/>
          <w:sz w:val="48"/>
        </w:rPr>
        <w:t xml:space="preserve">unto the house </w:t>
      </w:r>
      <w:r>
        <w:rPr>
          <w:b/>
          <w:color w:val="000066"/>
          <w:sz w:val="36"/>
        </w:rPr>
        <w:t xml:space="preserve">of the LORD. </w:t>
      </w:r>
      <w:r>
        <w:rPr>
          <w:color w:val="000066"/>
          <w:sz w:val="28"/>
        </w:rPr>
        <w:br/>
        <w:br/>
      </w:r>
      <w:r>
        <w:rPr>
          <w:b/>
          <w:color w:val="000066"/>
          <w:sz w:val="28"/>
        </w:rPr>
        <w:t xml:space="preserve">Note:  the Hebrew word house here means:  </w:t>
      </w:r>
      <w:r>
        <w:rPr>
          <w:b/>
          <w:color w:val="000066"/>
          <w:sz w:val="48"/>
        </w:rPr>
        <w:t>the court or the door</w:t>
      </w:r>
      <w:r>
        <w:rPr>
          <w:b/>
          <w:color w:val="000066"/>
          <w:sz w:val="28"/>
        </w:rPr>
        <w:t>.  It does not mean that they went in with these instruments, nor does it then say they went in and then Worshiped by shouting.</w:t>
        <w:br/>
      </w:r>
      <w:r>
        <w:rPr>
          <w:b/>
          <w:color w:val="000066"/>
          <w:sz w:val="36"/>
        </w:rPr>
        <w:br/>
      </w:r>
      <w:r>
        <w:rPr>
          <w:color w:val="000066"/>
          <w:sz w:val="28"/>
        </w:rPr>
        <w:br/>
        <w:t xml:space="preserve"> 29And the fear of God was on all the kingdoms of those countries, when they had heard that the LORD fought against the enemies of Israel. </w:t>
        <w:br/>
        <w:br/>
        <w:t> 30So the realm of Jehoshaphat was quiet: for his God gave him rest round about.</w:t>
        <w:br/>
        <w:br/>
        <w:br/>
      </w:r>
      <w:r>
        <w:rPr>
          <w:b/>
          <w:color w:val="000066"/>
          <w:sz w:val="36"/>
        </w:rPr>
        <w:t>Now, God's people had been taken over by Baal "worship."  Let's see those who God Called, as they responded to that Call:</w:t>
      </w:r>
      <w:r>
        <w:rPr>
          <w:color w:val="000066"/>
          <w:sz w:val="28"/>
        </w:rPr>
        <w:br/>
        <w:br/>
      </w:r>
      <w:r>
        <w:rPr>
          <w:b/>
          <w:color w:val="000066"/>
          <w:sz w:val="28"/>
        </w:rPr>
        <w:t>God's people fight against Baal: </w:t>
      </w:r>
      <w:r>
        <w:rPr>
          <w:color w:val="000066"/>
          <w:sz w:val="28"/>
        </w:rPr>
        <w:t xml:space="preserve"> </w:t>
      </w:r>
      <w:hyperlink r:id="rId2">
        <w:r>
          <w:rPr>
            <w:rStyle w:val="InternetLink"/>
            <w:sz w:val="28"/>
          </w:rPr>
          <w:t>2 Kings 10</w:t>
          <w:br/>
        </w:r>
      </w:hyperlink>
      <w:r>
        <w:rPr>
          <w:color w:val="000066"/>
          <w:sz w:val="28"/>
        </w:rPr>
        <w:br/>
      </w:r>
      <w:r>
        <w:rPr>
          <w:b/>
          <w:color w:val="000066"/>
          <w:sz w:val="28"/>
        </w:rPr>
        <w:t>2 Kings 11:1-21</w:t>
      </w:r>
      <w:r>
        <w:rPr>
          <w:color w:val="000066"/>
          <w:sz w:val="28"/>
        </w:rPr>
        <w:br/>
        <w:br/>
        <w:t xml:space="preserve"> 1And when Athaliah the mother of Ahaziah saw that her son was dead, she arose and destroyed all the seed royal. </w:t>
        <w:br/>
        <w:br/>
      </w:r>
      <w:r>
        <w:rPr>
          <w:b/>
          <w:color w:val="000066"/>
          <w:sz w:val="28"/>
        </w:rPr>
        <w:t xml:space="preserve">Note:  The daughter of the house of Ahab, the usurper of the throne of Judah, Athaliah destroyed all she knew to be akin to the Crown, of King David's household. Jehoash, one of the King David's sons, was hid. Now, the Promise made to King David was bound up in one life only, and yet it did not fail! Thus, the Son of David, the Lord Jesus Christ of Nazareth, which was also the root of King David, the one that produced King David, according to His Promise, will secure </w:t>
      </w:r>
      <w:r>
        <w:rPr>
          <w:b/>
          <w:color w:val="000066"/>
          <w:sz w:val="36"/>
        </w:rPr>
        <w:t>a spiritual seed</w:t>
      </w:r>
      <w:r>
        <w:rPr>
          <w:b/>
          <w:color w:val="000066"/>
          <w:sz w:val="28"/>
        </w:rPr>
        <w:t>, hidden sometimes, and unseen, but hidden in God's pavilion, and unhurt. Six years Athaliah tyrannized, destroying all, except one, of King David's seed. Then the King was brought forward. A child indeed, but he had a good guardian, and, what was better, a faithful, great, and good God to go to with such joy and satisfaction.</w:t>
      </w:r>
      <w:r>
        <w:rPr>
          <w:color w:val="000066"/>
          <w:sz w:val="28"/>
        </w:rPr>
        <w:br/>
        <w:br/>
        <w:t xml:space="preserve"> 2But Jehosheba, the daughter of king Joram, sister of Ahaziah, took Joash the son of Ahaziah, and stole him from among the king's sons which were slain; and they hid him, even him and his nurse, in the bedchamber from Athaliah, so that he was not slain. </w:t>
        <w:br/>
        <w:br/>
        <w:t> </w:t>
      </w:r>
      <w:r>
        <w:rPr>
          <w:b/>
          <w:color w:val="000066"/>
          <w:sz w:val="28"/>
        </w:rPr>
        <w:t xml:space="preserve">3And he was with her hid in the house of the LORD six years. And Athaliah did reign over the land. </w:t>
      </w:r>
      <w:r>
        <w:rPr>
          <w:color w:val="000066"/>
          <w:sz w:val="28"/>
        </w:rPr>
        <w:br/>
        <w:br/>
        <w:t xml:space="preserve"> 4And the seventh year Jehoiada sent and fetched the rulers over hundreds, with the captains and the guard, and brought them to him into the house of the LORD, and made a covenant with them, and took an oath of them in the house of the LORD, and shewed them the king's son. </w:t>
        <w:br/>
        <w:br/>
        <w:t xml:space="preserve"> 5And he commanded them, saying, This is the thing that ye shall do; A third part of you that enter in on the sabbath shall even be keepers of the watch of the king's house; </w:t>
        <w:br/>
        <w:br/>
        <w:t xml:space="preserve"> 6And a third part shall be at the gate of Sur; and a third part at the gate behind the guard: so shall ye keep the watch of the house, that it be not broken down. </w:t>
        <w:br/>
        <w:br/>
        <w:t xml:space="preserve"> 7And two parts of all you that go forth on the sabbath, even they shall keep the watch of the house of the LORD about the king. </w:t>
        <w:br/>
        <w:br/>
        <w:t xml:space="preserve"> 8And ye shall compass the king round about, every man with his weapons in his hand: and he that cometh within the ranges, let him be slain: and be ye with the king as he goeth out and as he cometh in. </w:t>
        <w:br/>
        <w:br/>
        <w:t xml:space="preserve"> 9And the captains over the hundreds did according to all things that Jehoiada the priest commanded: and they took every man his men that were to come in on the sabbath, with them that should go out on the sabbath, and came to Jehoiada the priest. </w:t>
        <w:br/>
        <w:br/>
        <w:t xml:space="preserve"> 10And to the captains over hundreds did the priest give king David's spears and shields, that were in the temple of the LORD. </w:t>
        <w:br/>
        <w:br/>
        <w:t xml:space="preserve"> 11And the guard stood, every man with his weapons in his hand, round about the king, from the right corner of the temple to the left corner of the temple, along by the altar and the temple. </w:t>
        <w:br/>
        <w:br/>
        <w:t xml:space="preserve"> 12And he brought forth the king's son, and put the crown upon him, and gave him the testimony; and they made him king, and anointed him; and they clapped their hands, and said, God save the king. </w:t>
        <w:br/>
        <w:br/>
        <w:t xml:space="preserve"> 13And when Athaliah heard the noise of the guard and of the people, she came to the people into the temple of the LORD. </w:t>
        <w:br/>
        <w:br/>
        <w:t xml:space="preserve"> 14And when she looked, behold, the king stood by a pillar, as the manner was, and the princes and the trumpeters by the king, and all the people of the land rejoiced, and blew with trumpets: and Athaliah rent her clothes, and cried, Treason, Treason. </w:t>
        <w:br/>
        <w:br/>
        <w:t xml:space="preserve"> 15But Jehoiada the priest commanded the captains of the hundreds, the officers of the host, and said unto them, Have her forth without the ranges: and him that followeth her kill with the sword. For the priest had said, Let her not be slain in the house of the LORD. </w:t>
        <w:br/>
        <w:br/>
        <w:t xml:space="preserve"> 16And they laid hands on her; and she went by the way by the which the horses came into the king's house: and there was she slain. </w:t>
        <w:br/>
        <w:br/>
        <w:t xml:space="preserve"> 17And Jehoiada made a covenant between the LORD and the king and the people, that they should be the LORD's people; between the king also and the people. </w:t>
        <w:br/>
        <w:br/>
        <w:t xml:space="preserve"> 18And all the people of the land went into the house of Baal, and brake it down; his altars and his images brake they in pieces thoroughly, and slew Mattan the priest of Baal before the altars. And the priest appointed officers over the house of the LORD. </w:t>
        <w:br/>
        <w:br/>
        <w:t xml:space="preserve"> 19And he took the rulers over hundreds, and the captains, and the guard, and all the people of the land; and they brought down the king from the house of the LORD, and came by the way of the gate of the guard to the king's house. And he sat on the throne of the kings. </w:t>
        <w:br/>
        <w:br/>
        <w:t xml:space="preserve"> 20And all the people of the land rejoiced, and the city was in quiet: and they slew Athaliah with the sword beside the king's house. </w:t>
        <w:br/>
        <w:br/>
        <w:t> 21Seven years old was Jehoash when he began to reign.</w:t>
        <w:br/>
        <w:br/>
      </w:r>
      <w:r>
        <w:rPr>
          <w:b/>
          <w:bCs/>
          <w:color w:val="000066"/>
          <w:sz w:val="28"/>
        </w:rPr>
        <w:t>Now, let's get back to the subject at hand, clapping of hands during Worship.  So, let's look at the assumption that the clapping of hands is no more than simply expressing agreement with a statement or action:  the same as "Amen" might be. When an audience claps and shouts approval at a concert, a performance, or a political speech, would it be equivalent or about the same thing if the audience simply said, "Amen?"  Well, this is the argument put forth today by many.  Again, let's go to God's Holy Word, the Holy Bible and seek His Kingdom first, by understanding of His Truth, the Lord Jesus Christ, who is God's Truth, and not our own understanding.</w:t>
      </w:r>
      <w:r>
        <w:rPr>
          <w:color w:val="000066"/>
          <w:sz w:val="28"/>
        </w:rPr>
        <w:br/>
        <w:br/>
        <w:br/>
      </w:r>
      <w:r>
        <w:rPr>
          <w:b/>
          <w:color w:val="000066"/>
          <w:sz w:val="28"/>
        </w:rPr>
        <w:t>Proverbs 16:25</w:t>
        <w:br/>
      </w:r>
      <w:r>
        <w:rPr>
          <w:color w:val="000066"/>
          <w:sz w:val="28"/>
        </w:rPr>
        <w:t>25There is a way that seemeth right unto a man, but the end thereof are the ways of death.</w:t>
        <w:br/>
        <w:br/>
      </w:r>
      <w:r>
        <w:rPr>
          <w:b/>
          <w:color w:val="000066"/>
          <w:sz w:val="28"/>
        </w:rPr>
        <w:t>Proverbs 3:5-6</w:t>
      </w:r>
      <w:r>
        <w:rPr>
          <w:color w:val="000066"/>
          <w:sz w:val="28"/>
        </w:rPr>
        <w:br/>
        <w:t xml:space="preserve">5Trust in the LORD with all thine heart; and lean not unto thine own understanding. </w:t>
        <w:br/>
        <w:br/>
        <w:t>6In all thy ways acknowledge him, and he shall direct thy paths.</w:t>
        <w:br/>
        <w:br/>
      </w:r>
      <w:r>
        <w:rPr>
          <w:b/>
          <w:bCs/>
          <w:color w:val="000066"/>
          <w:sz w:val="28"/>
        </w:rPr>
        <w:t xml:space="preserve">The basic meaning of "Amen" is "Truth." </w:t>
      </w:r>
      <w:r>
        <w:rPr>
          <w:color w:val="000066"/>
          <w:sz w:val="28"/>
        </w:rPr>
        <w:t xml:space="preserve">It has various nuances in other contexts, but the basic idea is approval of what another has said, as they are speaking God's Truth, His Holy Words. </w:t>
      </w:r>
      <w:r>
        <w:rPr>
          <w:b/>
          <w:color w:val="000066"/>
          <w:sz w:val="28"/>
        </w:rPr>
        <w:t xml:space="preserve">The basic purpose of clapping of hands IS NOT TO PROCLAIM ONE IS SPEAKING GOD'S TRUTH, but is to show approval of a person's performance, involving his skill or ability. </w:t>
        <w:br/>
      </w:r>
      <w:r>
        <w:rPr>
          <w:color w:val="000066"/>
          <w:sz w:val="28"/>
        </w:rPr>
        <w:br/>
        <w:t>Therefore, when a person is Baptized properly, it is approved of God and by all subjects of God. It would therefore be appropriate to have those who are of God's family, (His world, the Truth Worshipers, those Born Again, the very Elect of God) to proclaim Amen!  When a person prays appropriately, or when he receives the Lord's Supper, according to God's Holy Word, or sings properly a song lyric based, a Hymn, based on God's Holy Word, the same thing is true, the saying of Amen is appropriate. Should we applaud at any or all of those times? I say not.  If not, why?</w:t>
        <w:br/>
      </w:r>
      <w:r>
        <w:rPr>
          <w:b/>
          <w:color w:val="000066"/>
          <w:sz w:val="28"/>
        </w:rPr>
        <w:br/>
        <w:t xml:space="preserve">If a singer performs and the audience applauds, </w:t>
      </w:r>
      <w:r>
        <w:rPr>
          <w:b/>
          <w:color w:val="000066"/>
          <w:sz w:val="36"/>
        </w:rPr>
        <w:t xml:space="preserve">they are normally applauding the performance </w:t>
      </w:r>
      <w:r>
        <w:rPr>
          <w:b/>
          <w:color w:val="000066"/>
          <w:sz w:val="28"/>
        </w:rPr>
        <w:t>of the musicianship or the singer.</w:t>
      </w:r>
      <w:r>
        <w:rPr>
          <w:color w:val="000066"/>
          <w:sz w:val="28"/>
        </w:rPr>
        <w:t xml:space="preserve"> Is there anything in God's Holy Word that leads one to assume that when a person leads a song, leads a prayer, or Preaches in Worship, his performance is to be applauded? Is he, or his performance the center of attention? Or, should our attention be on the message -- specifically on the Lord Jesus Christ of Nazareth Whom the message should exalt?  I say the latter.</w:t>
        <w:br/>
        <w:br/>
        <w:t>In fact, if one applauded when a person got through leading a prayer, or after the Lord's supper, would anyone know whether you were applauding the beautiful way he led the prayer, the superb way with which he removed the lid without banging it against the table, or the fact that the Lord Jesus Christ died on the Cross of Calvary providing eternal life for those God has Called? Is either of these the fit subject for applause? Just because one said, "Amen" when a prayer was offered, and approved of what went said in the prayer, assuming that God also approved of it by His Holy Word, the Holy Bible, would you advocate applause at that point? If the argument about clapping hands being equivalent to saying "amen" were valid, you would.  Let's continue, though . . .</w:t>
        <w:br/>
        <w:br/>
        <w:t>Would you, then standing at the foot of the cross when the Lord Jesus Christ of Nazareth was crucified</w:t>
      </w:r>
      <w:r>
        <w:rPr>
          <w:color w:val="002060"/>
          <w:sz w:val="28"/>
        </w:rPr>
        <w:t xml:space="preserve"> </w:t>
      </w:r>
      <w:r>
        <w:rPr>
          <w:color w:val="000066"/>
          <w:sz w:val="28"/>
        </w:rPr>
        <w:t>, and knew the purpose for which He died, would you have approved of his loving sacrifice by applauding at that point, clapping your hands? If so, would it have been appropriate for you to applaud as the soldier thrust his spear into the side of our Lord Jesus Christ of Nazareth on Calvary? If you can see why this would NOT EVER be acceptable; it should not be too difficult for you to see why not in the other cases I've mentioned.</w:t>
        <w:br/>
        <w:br/>
        <w:t xml:space="preserve">Additionally, there are other principles involved. </w:t>
      </w:r>
      <w:r>
        <w:rPr>
          <w:b/>
          <w:color w:val="000066"/>
          <w:sz w:val="28"/>
        </w:rPr>
        <w:t xml:space="preserve">The performance of a singer or pianist on the stage, or some other ACTOR (Greek word for actor is hypocrite) is supposed to be a performance </w:t>
      </w:r>
      <w:r>
        <w:rPr>
          <w:b/>
          <w:color w:val="000066"/>
          <w:sz w:val="36"/>
        </w:rPr>
        <w:t xml:space="preserve">which calls attention to the skill or ability of the artist who is performing. Thus, it is appropriate to applaud or withhold applause in terms of how you valued the skill or ability of the performer. </w:t>
      </w:r>
      <w:r>
        <w:rPr>
          <w:color w:val="000066"/>
          <w:sz w:val="28"/>
        </w:rPr>
        <w:t>That is not true with reference to the act of Baptism, Preaching, prayer, singing in Worship, or one serving the Lord's Table. If one applauded at a Baptism, he might be applauding the skill with which the baptizer put the person under the water without getting himself wet.</w:t>
        <w:br/>
        <w:br/>
        <w:t xml:space="preserve">I saw a Preacher once baptize another on one occasion by grabbing him around the throat with both hands and bending him backwards with no other support. People might have applauded the fact that he came up alive without being strangled or choked to death! </w:t>
      </w:r>
      <w:r>
        <w:rPr>
          <w:b/>
          <w:color w:val="000066"/>
          <w:sz w:val="36"/>
        </w:rPr>
        <w:t>My point here is that applause always calls attention to the performers of the act,</w:t>
      </w:r>
      <w:r>
        <w:rPr>
          <w:color w:val="000066"/>
          <w:sz w:val="28"/>
        </w:rPr>
        <w:t xml:space="preserve"> whatever the act may be, a concert, a political speech, etc . . . .   </w:t>
        <w:br/>
        <w:br/>
        <w:t xml:space="preserve">Therefore, at a Baptism, or when a man is Preaching, or one is praying, we should be calling attention to the Grace and love of the Savior, the Lord Jesus Christ of Nazareth who authorized those acts, and of Him as the Truth of God, thus exalting Him. When a Preacher is Preaching God's Holy Word, His Truth, and I say, "Amen," I am not calling attention to the performance of the Preacher, but to the message which exalts the Lord Jesus Christ as God's Truth. When a person is praying, and I say, "Amen," I am not calling attention to the beauty or eloquence of his phraseology, </w:t>
      </w:r>
      <w:r>
        <w:rPr>
          <w:b/>
          <w:color w:val="000066"/>
          <w:sz w:val="28"/>
        </w:rPr>
        <w:t>but to the validity and worth of his petition, praying according to the Lord Jesus Christ's command on prayer</w:t>
      </w:r>
      <w:r>
        <w:rPr>
          <w:color w:val="000066"/>
          <w:sz w:val="28"/>
        </w:rPr>
        <w:t xml:space="preserve">. If I applauded, I would be calling attention to his performance. </w:t>
      </w:r>
      <w:r>
        <w:rPr>
          <w:b/>
          <w:color w:val="000066"/>
          <w:sz w:val="28"/>
        </w:rPr>
        <w:t xml:space="preserve">This, clapping of hands, is always inappropriate, and has no place in an Assembly (the True Church) for the Worship of God. </w:t>
      </w:r>
      <w:r>
        <w:rPr>
          <w:color w:val="000066"/>
          <w:sz w:val="28"/>
        </w:rPr>
        <w:t xml:space="preserve">When a person is Baptized, I approve of his action, I would say Amen -- if it is in obedience to the Command of the Lord Jesus Christ, who said, </w:t>
        <w:br/>
        <w:br/>
      </w:r>
      <w:r>
        <w:rPr>
          <w:b/>
          <w:color w:val="000066"/>
          <w:sz w:val="28"/>
        </w:rPr>
        <w:t>Mark 16:15-16</w:t>
        <w:br/>
      </w:r>
      <w:r>
        <w:rPr>
          <w:color w:val="000066"/>
          <w:sz w:val="28"/>
        </w:rPr>
        <w:t xml:space="preserve">15And he said unto them, Go ye into all the world, and preach the gospel to every creature. </w:t>
        <w:br/>
        <w:br/>
      </w:r>
      <w:r>
        <w:rPr>
          <w:b/>
          <w:color w:val="000066"/>
          <w:sz w:val="28"/>
        </w:rPr>
        <w:t>16He that believeth and is baptized shall be saved; but he that believeth not shall be damned.</w:t>
        <w:br/>
      </w:r>
      <w:r>
        <w:rPr>
          <w:color w:val="000066"/>
          <w:sz w:val="28"/>
        </w:rPr>
        <w:br/>
        <w:br/>
        <w:t xml:space="preserve">I also approve of the action of the person doing the Baptizing, if he is doing it by the Authority of Christ the Lord Jesus Christ, in the way Christ Commanded, for the purpose the Lord Jesus Christ Ordained, I therefore would say Amen. If applauding by clapping of the hands was nothing more than a way of saying, "I'm glad he did that, for it glorifies God," I would have no objection to it. </w:t>
      </w:r>
      <w:r>
        <w:rPr>
          <w:b/>
          <w:color w:val="000066"/>
          <w:sz w:val="28"/>
        </w:rPr>
        <w:t>However, God's Holy Word gives no indication, in our Call to Worship, that God wants to be glorified in that way; since applause is always used to call attention to the performers of the act rather than to God, or to the exaltation or our Lord Jesus Christ of Nazareth, or the God Ordained purpose of the act, I therefore object to it.</w:t>
        <w:br/>
      </w:r>
      <w:r>
        <w:rPr>
          <w:color w:val="000066"/>
          <w:sz w:val="28"/>
        </w:rPr>
        <w:br/>
        <w:t>If you have thought it appropriate to applaud at a Baptism, because you are merely showing gladness or approval of the act, and still think so, then try to give a sound and sensible answer to the question, "At what place in the Worship service of God would you not want to, nor feel it might be inappropriate to applaud by clapping your hands, since you should approve of every single Scriptural act?" Should it be done after songs, after the reading and/or prayer, after the Lord's Supper, after the Sermon, or any time and every time you feel like rejoicing?</w:t>
        <w:br/>
        <w:br/>
        <w:t xml:space="preserve">The New Testament, God's Holy Word, contains exactly 50 examples of the word "Amen" being used to solemnly confirm a prayer, blessing, statement of praise, for correction, or a statement of Truth.  No authorization or example of clapping hands to show approval, or for any other purpose, is found.  The word Amen is used three different ways:  At the end of a benediction used </w:t>
      </w:r>
      <w:r>
        <w:rPr>
          <w:b/>
          <w:color w:val="000066"/>
          <w:sz w:val="28"/>
        </w:rPr>
        <w:t>48 times</w:t>
      </w:r>
      <w:r>
        <w:rPr>
          <w:color w:val="000066"/>
          <w:sz w:val="28"/>
        </w:rPr>
        <w:t xml:space="preserve">, correcting people for improper Worship because of the confusion they were bringing into the Church, </w:t>
      </w:r>
      <w:r>
        <w:rPr>
          <w:b/>
          <w:color w:val="000066"/>
          <w:sz w:val="28"/>
        </w:rPr>
        <w:t>once</w:t>
      </w:r>
      <w:r>
        <w:rPr>
          <w:color w:val="000066"/>
          <w:sz w:val="28"/>
        </w:rPr>
        <w:t xml:space="preserve"> </w:t>
      </w:r>
      <w:hyperlink r:id="rId3">
        <w:r>
          <w:rPr>
            <w:rStyle w:val="InternetLink"/>
            <w:sz w:val="28"/>
          </w:rPr>
          <w:t>1 Corinthians 14:16</w:t>
        </w:r>
      </w:hyperlink>
      <w:r>
        <w:rPr>
          <w:color w:val="000066"/>
          <w:sz w:val="28"/>
        </w:rPr>
        <w:t>, and as direct use by the Lord Jesus Christ of Nazareth, Who is God's Truth below:</w:t>
        <w:br/>
        <w:br/>
        <w:br/>
      </w:r>
      <w:r>
        <w:rPr>
          <w:b/>
          <w:color w:val="000066"/>
          <w:sz w:val="28"/>
        </w:rPr>
        <w:t>Revelation 3:13-15</w:t>
        <w:br/>
      </w:r>
      <w:r>
        <w:rPr>
          <w:color w:val="000066"/>
          <w:sz w:val="28"/>
        </w:rPr>
        <w:t xml:space="preserve">13He that hath an ear, let him hear what the Spirit saith unto the churches. </w:t>
        <w:br/>
        <w:br/>
        <w:t xml:space="preserve"> 14And unto the angel of the church of the Laodiceans write; These things saith </w:t>
      </w:r>
      <w:r>
        <w:rPr>
          <w:b/>
          <w:color w:val="000066"/>
          <w:sz w:val="36"/>
        </w:rPr>
        <w:t>the Amen,</w:t>
      </w:r>
      <w:r>
        <w:rPr>
          <w:color w:val="000066"/>
          <w:sz w:val="28"/>
        </w:rPr>
        <w:t xml:space="preserve"> the faithful and true witness, the beginning of the creation of God; </w:t>
        <w:br/>
        <w:br/>
        <w:t> 15I know thy works, that thou art neither cold nor hot: I would thou wert cold or hot.</w:t>
        <w:br/>
        <w:br/>
        <w:br/>
      </w:r>
      <w:r>
        <w:rPr>
          <w:b/>
          <w:color w:val="000066"/>
          <w:sz w:val="28"/>
        </w:rPr>
        <w:t>John 14:5-7</w:t>
        <w:br/>
      </w:r>
      <w:r>
        <w:rPr>
          <w:color w:val="000066"/>
          <w:sz w:val="28"/>
        </w:rPr>
        <w:br/>
        <w:t xml:space="preserve">5Thomas saith unto him, Lord, we know not whither thou goest; and how can we know the way? </w:t>
        <w:br/>
        <w:br/>
        <w:t xml:space="preserve">6Jesus saith unto him, I am the way, </w:t>
      </w:r>
      <w:r>
        <w:rPr>
          <w:b/>
          <w:color w:val="000066"/>
          <w:sz w:val="36"/>
        </w:rPr>
        <w:t>the truth,</w:t>
      </w:r>
      <w:r>
        <w:rPr>
          <w:color w:val="000066"/>
          <w:sz w:val="28"/>
        </w:rPr>
        <w:t xml:space="preserve"> and the life: no man cometh unto the Father, but by me. </w:t>
        <w:br/>
      </w:r>
      <w:r>
        <w:rPr>
          <w:b/>
          <w:color w:val="000066"/>
          <w:sz w:val="28"/>
        </w:rPr>
        <w:t>Note:  The Truth, the Amen.</w:t>
        <w:br/>
      </w:r>
      <w:r>
        <w:rPr>
          <w:color w:val="000066"/>
          <w:sz w:val="28"/>
        </w:rPr>
        <w:br/>
        <w:t>7If ye had known me, ye should have known my Father also: and from henceforth ye know him, and have seen him.</w:t>
        <w:br/>
        <w:br/>
        <w:br/>
      </w:r>
      <w:r>
        <w:rPr>
          <w:b/>
          <w:color w:val="000066"/>
          <w:sz w:val="28"/>
        </w:rPr>
        <w:t>Jude 1:20-25</w:t>
        <w:br/>
      </w:r>
      <w:r>
        <w:rPr>
          <w:color w:val="000066"/>
          <w:sz w:val="28"/>
        </w:rPr>
        <w:br/>
        <w:t xml:space="preserve">20But ye, beloved, building up yourselves on your most holy faith, praying in the Holy Ghost, </w:t>
        <w:br/>
        <w:br/>
        <w:t xml:space="preserve">21Keep yourselves in the love of God, looking for the mercy of our Lord Jesus Christ unto eternal life. </w:t>
        <w:br/>
        <w:br/>
        <w:t xml:space="preserve">22And of some have compassion, making a difference: </w:t>
        <w:br/>
        <w:br/>
        <w:t xml:space="preserve">23And others save with fear, pulling them out of the fire; hating even the garment spotted by the flesh. </w:t>
        <w:br/>
        <w:br/>
        <w:t xml:space="preserve">24Now unto him that is able to keep you from falling, and to present you faultless before the presence of his glory with exceeding joy, </w:t>
        <w:br/>
        <w:br/>
        <w:t xml:space="preserve">25To the only wise God our Saviour, be glory and majesty, dominion and power, both now and ever. </w:t>
      </w:r>
      <w:r>
        <w:rPr>
          <w:b/>
          <w:color w:val="000066"/>
          <w:sz w:val="36"/>
        </w:rPr>
        <w:t>Amen.</w:t>
      </w:r>
      <w:r>
        <w:rPr>
          <w:color w:val="000066"/>
          <w:sz w:val="28"/>
        </w:rPr>
        <w:br/>
        <w:br/>
        <w:br/>
      </w:r>
      <w:r>
        <w:rPr>
          <w:b/>
          <w:color w:val="000066"/>
          <w:sz w:val="28"/>
        </w:rPr>
        <w:t>Paul (&lt;:)</w:t>
        <w:br/>
        <w:t>Jesus fir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2 Kings+10&amp;version=KJV" TargetMode="External"/><Relationship Id="rId3" Type="http://schemas.openxmlformats.org/officeDocument/2006/relationships/hyperlink" Target="http://www.biblegateway.com/passage/?search=1 Corinthians+14:16&amp;version=KJ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6:00:01Z</dcterms:created>
  <dc:creator>Paul Harrell</dc:creator>
  <dc:description/>
  <dc:language>en-US</dc:language>
  <cp:lastModifiedBy/>
  <cp:revision>0</cp:revision>
  <dc:subject/>
  <dc:title/>
</cp:coreProperties>
</file>